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>
                <w:trHeight w:val="3544" w:hRule="atLeast"/>
                <w:cantSplit w:val="true"/>
              </w:trPr>
              <w:tc>
                <w:tcPr>
                  <w:tcW w:w="1013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drawing>
                      <wp:inline distT="0" distB="0" distL="0" distR="0">
                        <wp:extent cx="551180" cy="652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55" r="-6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5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АДМИНИСТРАЦИЯ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ЕПАРТАМЕНТ ПО ТАРИФАМ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Heading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szCs w:val="28"/>
                    </w:rPr>
                    <w:t>29 декабря 2009 года                                                                                     № 86-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на электрическую энергию,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поставляемую потребителям Новосибирской области гарантирующим поставщиком ОАО "СибирьЭнерго" в границах зоны его деятельности</w:t>
            </w:r>
          </w:p>
        </w:tc>
      </w:tr>
    </w:tbl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 xml:space="preserve"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</w:t>
      </w:r>
      <w:r>
        <w:rPr>
          <w:szCs w:val="28"/>
        </w:rPr>
        <w:t xml:space="preserve">Федеральным законом от 26.03.2003 N 35-ФЗ «Об электроэнергетике», </w:t>
      </w:r>
      <w:r>
        <w:rPr/>
        <w:t xml:space="preserve">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</w:t>
      </w:r>
      <w:r>
        <w:rPr>
          <w:color w:val="000000"/>
          <w:szCs w:val="28"/>
        </w:rPr>
        <w:t xml:space="preserve">Методическими указаниями по расче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N 20-э/2, приказом Федеральной службы по тарифам от 22.09.2009 № 216-э/2 «О предельных уровнях тарифов на электрическую энергию на 2010 год», </w:t>
      </w:r>
      <w:r>
        <w:rPr>
          <w:szCs w:val="28"/>
        </w:rPr>
        <w:t xml:space="preserve"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ложением о департаменте по тарифам Новосибирской области, утверждённым постановлением Губернатора Новосибирской области от 28.09.2009 № 406, </w:t>
      </w:r>
      <w:r>
        <w:rPr/>
        <w:t xml:space="preserve">решением правления департамента по тарифам Новосибирской области (протокол заседания правления от 29.12.2009 № 34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er"/>
        <w:ind w:firstLine="709"/>
        <w:jc w:val="both"/>
        <w:rPr/>
      </w:pPr>
      <w:r>
        <w:rPr/>
        <w:t>1. Установить тарифы на электрическую энергию, поставляемую потребителям Новосибирской области гарантирующим поставщиком ОАО "СибирьЭнерго" в границах зоны его деятельности, согласно приложению.</w:t>
      </w:r>
    </w:p>
    <w:p>
      <w:pPr>
        <w:pStyle w:val="Header"/>
        <w:ind w:firstLine="709"/>
        <w:jc w:val="both"/>
        <w:rPr/>
      </w:pPr>
      <w:r>
        <w:rPr>
          <w:szCs w:val="28"/>
        </w:rPr>
        <w:t>2. Тарифы, установленные в пункте 1 настоящего приказа, действуют с 1 января 2010 года.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Признать утратившими силу </w:t>
      </w:r>
      <w:r>
        <w:rPr>
          <w:szCs w:val="28"/>
        </w:rPr>
        <w:t>с 1 января 2010 года:</w:t>
      </w:r>
    </w:p>
    <w:p>
      <w:pPr>
        <w:pStyle w:val="Header"/>
        <w:ind w:firstLine="709"/>
        <w:jc w:val="both"/>
        <w:rPr/>
      </w:pPr>
      <w:r>
        <w:rPr/>
        <w:t>приказ департамента по тарифам Новосибирской области от 29.12.2008 № 77-Е «Об установлении тарифов на электрическую энергию, поставляемую потребителям Новосибирской области гарантирующим поставщиком ОАО "СибирьЭнерго" в границах зоны его деятельности»,</w:t>
      </w:r>
    </w:p>
    <w:p>
      <w:pPr>
        <w:pStyle w:val="Header"/>
        <w:ind w:firstLine="540"/>
        <w:jc w:val="both"/>
        <w:rPr>
          <w:szCs w:val="28"/>
        </w:rPr>
      </w:pPr>
      <w:r>
        <w:rPr/>
        <w:t>приказ департамента по тарифам Новосибирской области от 05.03.2009 № 8-Е «</w:t>
      </w:r>
      <w:r>
        <w:rPr>
          <w:szCs w:val="28"/>
        </w:rPr>
        <w:t>О внесении изменений в приказ департамента по тарифам Новосибирской области от 29.12.2008 № 77-Е «Об установлении тарифов на электрическую энергию, поставляемую потребителям Новосибирской области гарантирующим поставщиком ОАО «СибирьЭнерго» в границах зоны его деятельности»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09 № 86-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электрическую энергию, </w:t>
      </w:r>
    </w:p>
    <w:p>
      <w:pPr>
        <w:pStyle w:val="Normal"/>
        <w:jc w:val="center"/>
        <w:rPr/>
      </w:pPr>
      <w:r>
        <w:rPr/>
        <w:t>поставляемую потребителям Новосибирской области гарантирующим поставщиком ОАО "СибирьЭнерго" в границах зоны его деятельно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89"/>
        <w:gridCol w:w="1669"/>
        <w:gridCol w:w="996"/>
        <w:gridCol w:w="851"/>
        <w:gridCol w:w="931"/>
        <w:gridCol w:w="995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группы потребителей с разбивкой тарифа по ставкам и дифференцированным по зонам суток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Н-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H-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требители (тарифы указываются без НДС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тавочный тариф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авка за мощность,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мощ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содержание электрических сете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авка за энергию,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вка на оплату технологического расхода (потерь) в электрических сетях, 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, дифференцированные по зонам суто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очн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по передаче, 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лупиков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ередаче, 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иков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ередач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потребители (тарифы указываются без НДС) </w:t>
            </w:r>
          </w:p>
        </w:tc>
      </w:tr>
      <w:tr>
        <w:trPr>
          <w:trHeight w:val="6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ставочный тариф, дифференцированный по числу часов использования заявленной мощности 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7001 и выше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6001 до 7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01 до 6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5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01 до 4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01 до 3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2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авка за мощность,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мощ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 4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 4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 46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8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7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авка за энергию,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оплату технологического расхода (потерь) в электр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, дифференцированные по зонам суто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очн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лупиков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иков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Я по применению настоящего При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бюджетных потребителей применяются тарифы группы «Прочие потребители», предусмотренные пунктом 2 Приложения аналогичного класса напряжения и числа часов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ители, подключенные к шинам тепловых  электростанций, оплачивают электрическую энергию по тарифам, предусмотренным п.2.1. и 2.2. Приложения за минусом ставки на оплату технологического расхода (потерь) в электрических сетях, утвержденной в составе единых (котловых) тарифов на услуги по передаче электрической энергии по сетям Новосибирской област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Жилищные организации, сдающие часть жилищного фонда в аренду для целей, не связанных с использованием этих помещений для проживания граждан, покупают и продают электрическую энергию по тарифам группы «Прочие потребители», предусмотренные пунктом 2 Приложения аналогичного класса напряжения и числа часов исполь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Тарифы на электрическую энергию, дифференцированные по зонам суток, </w:t>
      </w:r>
      <w:r>
        <w:rPr>
          <w:sz w:val="24"/>
          <w:szCs w:val="24"/>
        </w:rPr>
        <w:t>предусмотренные пунктами 1 и 2 Приложения,</w:t>
      </w:r>
      <w:r>
        <w:rPr>
          <w:color w:val="000000"/>
          <w:sz w:val="24"/>
          <w:szCs w:val="24"/>
        </w:rPr>
        <w:t xml:space="preserve"> могут применяться при наличии приборов учета электрической энергии, фиксирующих электропотребление отдельно по каждой зоне суток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валы тарифных зон суток по энергозонам России устанавливаются Федеральной службой по тарифам.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06:00Z</dcterms:created>
  <dc:creator>Анодина</dc:creator>
  <dc:description/>
  <cp:keywords/>
  <dc:language>en-US</dc:language>
  <cp:lastModifiedBy>tig</cp:lastModifiedBy>
  <cp:lastPrinted>2009-12-30T12:23:00Z</cp:lastPrinted>
  <dcterms:modified xsi:type="dcterms:W3CDTF">2009-12-30T10:11:00Z</dcterms:modified>
  <cp:revision>83</cp:revision>
  <dc:subject/>
  <dc:title>АДМИНИСТРАЦИЯ НОВОСИБИРСКОЙ ОБЛАСТИ</dc:title>
</cp:coreProperties>
</file>